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</w:rPr>
        <w:t>Vajdaság az EU felé – a mezőgazdaság középtávú fejlesztése (klaszterek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tarich Dr. Ivánszky Veronika és Mosóczi Erik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ivera@sbb.co.yu</w:t>
        </w:r>
      </w:hyperlink>
      <w:r>
        <w:rPr>
          <w:rFonts w:cs="Arial" w:ascii="Arial" w:hAnsi="Arial"/>
          <w:sz w:val="22"/>
          <w:szCs w:val="22"/>
        </w:rPr>
        <w:t xml:space="preserve">  , Tel: ++381-21-459-3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 a klaszter?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laszter szó fürtöt jelent. Ebben az esetben egy régión belül, egy közös cél elérése érdekében, a termelők és szolgáltatók, fürt alakú tömörülése. Fürt alakú csoportosulás, összefogás, ahol nincs alárendelt, fölérendelt vagy mellérendelt szerepe a tagoknak. Egy termék (mely lehet szellemi is) termelési folyamatának innovációs fejlesztésében, vagy annak értékesítésében résztvevő egyéni vagy csoportos közreműködő tagok összefogása. E kapcsolat képezhető földrajzi, vagy szakmai összefüggés szerint, lehet a termelő vagy a kiszolgáló tevékenység kapcsolata, vagy az oktatás kapcsolata alapján, lehet magán személy, vagy önkormányzat, vagy állami intézmény kapcsolata i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klaszter fogalmát Porter, 1998-ban, így határozta meg: egymással összefüggő társaságok földrajzi csoportosulása; a megrendelt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olgáltatások, vállalatok és rokon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gyárak, s a velük kapcsolatban lévő intézmények (pl.: egyetem, szabvány iroda, kereskedelmi társulások) segítő együttműködés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örnyező államokban, a gazdaságfejlesztési folyamatokat vizsgálva azt tapasztaltuk, hogy a kistéri regionális fejlesztésben, a sikeres gazdasági fejlődésnek egyik útja, az operatív modellek alkalmazása, és ezek közül, a legsikeresebb a klaszter modell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 klaszterek kialakulása a Vajdaság területén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Vajdasági Tartományi Végrehajtó Tanács, Gazdasági Titkársága, 2006 október 6-án rendeletet hozott, a klaszterek kialakítására. A rendelet végrehajtására csoport alakult a vállalkozók és a gazdasági alanyok felkutatására, képzésére, oktatására. E csoportot, a Gazdasági Titkárság megbízottja, az Egyetem megbízottja és a Klaszter megbízottja alkotja. A rendelet alapján, a Végrehajtó Tanács felkérte az érdekelteket, hogy minél nagyobb számban kapcsolódjanak be közvetlenül, a klaszterek kialakításáb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klaszterek kialakításának a támogatására, határozat született, mely az anyagi javak elosztását, felhasználását szabályozza. E határozat, a Vajdasági Hivatalos Közlöny 2007 évi 12 számában jelent meg (Sl. list AP Vojvodina br.12/2007), „a klaszterek kialakításáról és fejlesztéséről, Vajdaság Önálló Tartomány területén”. A rendelet szabályozza a program végrehajtásának kereteit, az erre a célra rendelt anyagi fedezet terv szerinti felhasználását. A működési tervhez kapcsolódóan a részletes végrehajtási programot is kidolgozták. A klaszterek kialakítására Vajdaság Önálló Tartomány (A.P. Vojvodina) területén a 2007-es évre 5 millió dinár költség keretet különítettek el az elmúlt évi privatizációból befolyt összegekből.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ogram keretében, az anyagi javak felhasználása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A klaszter fejlesztés stratégiájának kidolgozására megbízott szakemberek csoportja, intézmények (állami egyetemek), valamint a vállalatok részéről, a szervezés tudomány, az informatika technológia, piackutatás és értékesítés (menedzsment) szakemberei, akik a kutatások és értékelések alapján, és az összegyűjtött adatok elemzésével, összeállítják a klaszter bázisát és hálózatát, és a klaszter további fejlesztésének irányát meghatározó tervet.                                                                             800.000 din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Továbbképzés tanfolyamokon. Három, egy napos, ismeretterjesztő tanfolyam a klaszter programról (szabad részvétellel), alkalmanként 30 résztvevővel és 3 előadóval, a három régióban (Szerémségben, Bánátban és Bácskában), kiválasztott egy-egy városban                                                                                                          300.000 din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 Két szakmai továbbképző tanfolyam szervezése, a klasszterek vezetőinek, a szervezési tudomány, tervezési tudomány, minőség fejlesztési tudomány szakembereinek a felkérésével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tanfolyam szervezésének a költségei: a klaszter tagok részvétele, és a szakemberek előadása                                                                                                          600.000 di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 kis és közép üzemek, termelők összekötése a fejlesztési terv alapján (vagy már így működnek), együttesen termelnek, vagy kiszolgálnak a közös piacon. Együtt fektetnek be a fejlesztés érdekébe, a szervezet összetételét megváltoztatva, vagy az alkalmazottak tovább képzésébe, vagy innovációba. Ezeknek a terveknek, fel kel ölelni a következő teendőket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összekötni a termelő és a kiszolgáló vállaltokat az intézetekke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datbázis készítése (termelők, szolgáltatók, ...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a termelés és szolgáltatás közös fejlesztés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együttes bemutatkozás (web prezentáció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új piacok felkutatása (marketing)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özös befektetés (szellemi is) “menedzsment”, és a tagok közötti összeköttetés    (kommunikáció) fejlesztése                                                               3.000.000 din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A felhívás anyagának az előkészítése és bemutatása, ismeretterjesztő füzetek, plakátok készítése, és a gazdaságos fejlődés modelljének, a klaszter modellnek bemutatása.                                                                                                      300.000 di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klaszterek kialakításának elősegítésére a Végrehajtó Tanács Gazdasági Titkársága széleskörű reklám kampányt indított. Ismeretterjesztő füzetek, különböző jelentkezési lapok, kérdőívek, plakátok jelentek meg, még a médiát (rádiót, televíziót, újságokat) is bekapcsolták a klaszter modell sikeres ismertetésébe. Állandó információs központot hoztak létre, és így két telefonszámon is választ kaphatnak az érdeklődők a kérdéseik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klaszterek kialakítása a région belüli partnerkereséssel kezdődik, ebben segít a Gazdasági Titkárság. A partnerkeresés alapja: a termelés és értékesítés folyamatában résztvevők láncszerű kapcsolata, a közös érdek, és a kölcsönös bizalom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4800600" cy="2490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49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Beilleszthető-e a vajdasági mezőgazdaság az Európai Unió mezgazdaságába?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z EU agrárpolitikáját az 1958-as Római Nyilatkozat határozta meg: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•</w:t>
      </w:r>
      <w:r>
        <w:rPr>
          <w:rFonts w:eastAsia="Arial"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 xml:space="preserve">a mezőgazdaság termelékenységének növelése,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•</w:t>
      </w:r>
      <w:r>
        <w:rPr>
          <w:rFonts w:eastAsia="Arial"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 xml:space="preserve">a mezőgazdaságból élők megfelelő életszínvonalának biztosítása,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•</w:t>
      </w:r>
      <w:r>
        <w:rPr>
          <w:rFonts w:eastAsia="Arial"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 xml:space="preserve">az agrárpiacok stabilizálása, </w:t>
      </w:r>
    </w:p>
    <w:p>
      <w:pPr>
        <w:pStyle w:val="Normal"/>
        <w:ind w:left="180" w:hanging="1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•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kiegyensúlyozott élelmiszer kínálat megfelelő áron való biztosítása a fogyasztók számár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ésőbb előtérbe kerültek olyan szempontok, mint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•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a környezetvédelem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•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a falusi közösségek életminőségének javítása,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•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és a regionális fejlesztés kérdései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mezőgazdaság helyzete jelenleg a Vajdaságban az EU feltételeknek nem felel meg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z 1985 dec. 18-as „Memorandum”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fontosabb irányelvei: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termelés progresszív csökkentése a fölöslegekkel küzdő ágazatokban, a piaci kereslethez való igazítással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is, családi gazdaságok jövedelmi problémáit figyelembe véve a hatékonyság növelésére szisztematikus és célirányos ártámogatások biztosítás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ezőgazdaság hangsúlyozott támogatása a regionális fejlesztés, a társadalmi egyensúly fenntartása, és a környezetvédelem szempontjaiból is jelentős, közös érdekek védelmében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ő kell segíteni a gazdák környezet-tudatos szemléletének kialakításá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ártámogatások rendszere a CAP céljaival ellentétes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vel az ártámogatások a megtermelt egységekhez kapcsolódnak, ezek elsősorban a nagyobb méretű üzemeknek kedveznek, amelyek egyébként is jobb gazdasági helyzetben vannak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vel azok, akik termelés kieséssel küzdenek, nem részesülnek a támogatásban, így az igazán rászorulók jövedelmének biztosítására az ártámogatás nem alkalmas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z előzőeket figyelembe véve szeretnénk a mezőgazdasági klasztereket kialakítani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ezőgazdasági klaszterek kialakítása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nagy agrár-kombinátok megszűnésével kritikus helyzetbe került a vajdasági mezőgazdaság. Kialakultak ugyan a nagy birtokok (privát kézben, a Pannon grófok birtoka), de a kis és közép gazdák egyre jobban elszegényednek. A VT Gazdasági Titkárság SWOT analízissel bizonyította, hogy a kis területen gazdálkodók önálló fejlesztése igen lassú, vagy lehetetlen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őkehiány a termelő kapacitás elhasználódásához vezetett, a versenyképesség csökkent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ulajdon és a földhasználat elkülönült, a bérleti szerződések rövid időtartalmúak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népesség összetétele nagyon rossz, a 40 év alattiak százaléka nagyon kevés, 7%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EU kapcsolat nem megfelelő, a támogatások, szaktanácsadás stb. a gazdák képzetségi színvonala miatt nem kihasznált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ezőgazdaságban a termelés – feldolgozás és az értékesítés terén nincs meg az együttműködé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halászat versenyképességét, az elavult halastavak, és a korszerűtlen feldolgozóipar rontja (az erdőgazdaságok kérdésével nem foglalkoztunk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demográfiai folyamatok kedvezőtlenek, a szolgáltatások színvonala nem megfelelő, emiatt magas a munkanélküliség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klaszter-modell főleg a közép és kis termelőknek kedvező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Vajdaság területén 5 éves középtávú regionális mezőgazdasági fejlesztési program indult, melynek célja a mezőgazdasági klaszterek kialakítása. Ennek keretében, az alakuláskor, a stratégiai tervek kidolgozására 5 millió dináros fedezet van, az éves fejlesztésre, előre láthatóan, egy-egy bejegyzett klaszter 15000 EU-t kap (az EU FAAR fejlesztési programból)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t várunk a mezőgazdasági klaszter-modell bevezetésétől:</w:t>
      </w:r>
    </w:p>
    <w:p>
      <w:pPr>
        <w:pStyle w:val="Normal"/>
        <w:ind w:left="108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gionális szinten fejlesztési és oktatási központok működését, és</w:t>
      </w:r>
    </w:p>
    <w:p>
      <w:pPr>
        <w:pStyle w:val="Normal"/>
        <w:ind w:left="108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aktanácsadást,</w:t>
      </w:r>
    </w:p>
    <w:p>
      <w:pPr>
        <w:pStyle w:val="Normal"/>
        <w:ind w:left="54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munkanélküliség csökkentését, a munkaerő színvonalának fejlesztését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szakképzési programok bevezetését,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 innovációs tevékenység összefogását,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belső és külföldi piacon, és a pályázatokon (tendereken) egységes fellépést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gazdasági fejlődés helyes útirányának kijelölését (marketing és márka)</w:t>
      </w:r>
    </w:p>
    <w:p>
      <w:pPr>
        <w:pStyle w:val="Normal"/>
        <w:ind w:left="54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összefoglalva, a termékek minőségének javulását és a mezőgazdaságban dolgo-zók életszínvonalának emelkedésé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laszter terveknek meg kell oldani a következő feladatokat: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•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a termelő és szolgáltató egységek szakmai intézetekkel közös kapcsolatának fejlesztése,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•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adatbázis készítése (a termelőkről, szolgáltatókról), 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•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a termelés és szolgáltatás közös fejlesztése, inovációk racionalizált tervezése,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•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együttes bemutatkozás (web prezentáció),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•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új piacok felkutatása (marketing),</w:t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•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a közös befektetés (szellemi is) “menedzsment”, és a tagok közötti párbeszédes összeköttetés (kommunikáció) fejlesztése.          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gazdák rossz tapasztalattal rendelkeznek az elmúlt évek mezőgazdasági átszer-vezéseinek alapján, így a mezőgazdasági dolgozok bizalmatlanok. Vajdaság mezőgazdasági terület, ezért ha Vajdaságban a mezőgazdaságot nem fejlesztjük, nem beszélhetünk régiófejlesztésről sem. Jellemző, hogy az „Egészségügyi és gyógyfürdő klaszter” előbb alakult meg, mint bármely „Mezőgazdasági klaszter” (gyümölcs vagy szőlőtermelő, vagy állattenyésztő, vagy gabonatermelő). A 2007-es évben a hús- és gabonapiacokon a gazdák nem tudták elérni a kívánt felvásárlói árakat. Az ágazati összefogás hiánya miatt nem tudtak egységesen fellépni a Kormány árpolitikájával szembe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Összefoglalva: a klaszterek (a termelők és szolgáltatók fürt tömörülése), nem az eszközök csoportosítása nagyobb nyereség érdekében, hanem az egymásban megbízó emberek innovációs és edukációs programja, a tagok életszínvonalának emelése és a munkanélküliség csökkentése érdekében. Lényege a munkaerő fejlesztése, mellyel elérhető a termelékenység és a piaci ellátottság növelése, ezen keresztül a fogyasztók megelégedettségének biztosítás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tLeast" w:line="320"/>
      <w:ind w:firstLine="227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era@sbb.co.yu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21:53:00Z</dcterms:created>
  <dc:creator>Veronika</dc:creator>
  <dc:description/>
  <cp:keywords/>
  <dc:language>en-US</dc:language>
  <cp:lastModifiedBy>Dombi Péter</cp:lastModifiedBy>
  <cp:lastPrinted>2007-09-01T11:32:00Z</cp:lastPrinted>
  <dcterms:modified xsi:type="dcterms:W3CDTF">2007-09-24T06:35:00Z</dcterms:modified>
  <cp:revision>5</cp:revision>
  <dc:subject/>
  <dc:title>Az előadásom címe: Belvizek a Vajdaságban, mint a Régió legnagyobb természeti csapása</dc:title>
</cp:coreProperties>
</file>